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avag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me pour les frises, les types de pavages sont en nombre fini : il y en a dix-sept. Au sens où il faut l'entendre, la plupart des papiers peints, des mosaïques et des tissus sont des pavages.</w:t>
      </w:r>
    </w:p>
    <w:p>
      <w:pPr>
        <w:pStyle w:val="Normal"/>
        <w:jc w:val="both"/>
        <w:rPr/>
      </w:pPr>
      <w:r>
        <w:rPr/>
        <w:t>L'interdiction, pour des raisons religieuses, de la représentation du monde animal a conduit les artistes musulmans à découvrir très tôt, toutes les possibilités. Ainsi, l'Alhambra, à grenade, construit au XIV</w:t>
      </w:r>
      <w:r>
        <w:rPr>
          <w:vertAlign w:val="superscript"/>
        </w:rPr>
        <w:t>e</w:t>
      </w:r>
      <w:r>
        <w:rPr/>
        <w:t xml:space="preserve"> siècle, contient les dix-sept types de pavages.</w:t>
      </w:r>
    </w:p>
    <w:p>
      <w:pPr>
        <w:pStyle w:val="TextBody"/>
        <w:rPr/>
      </w:pPr>
      <w:r>
        <w:rPr/>
        <w:t>Une étude de l'équivalent des pavages dans l'espace conduirait à la cristallographie. Un crista lest en effet un pavage d'une portion de l'espace par un motif constitué d'un assemblage, bien défini, d'atomes. On peut montrer qu'il y a 230 types de tels pavages dans l'espace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965</wp:posOffset>
                </wp:positionH>
                <wp:positionV relativeFrom="paragraph">
                  <wp:posOffset>37465</wp:posOffset>
                </wp:positionV>
                <wp:extent cx="2878455" cy="2327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2327400"/>
                          <a:chOff x="0" y="0"/>
                          <a:chExt cx="2878560" cy="2327400"/>
                        </a:xfrm>
                      </wpg:grpSpPr>
                      <wps:wsp>
                        <wps:cNvSpPr txBox="1"/>
                        <wps:spPr>
                          <a:xfrm>
                            <a:off x="49680" y="1898640"/>
                            <a:ext cx="2828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étail du plafond de la Cour d'Assises du Palais de Justice de Rou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lafond_palais" descr=" Photo : Ministère de la Justice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86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2.95pt;width:226.65pt;height:183.25pt" coordorigin="2959,59" coordsize="4533,3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7;top:3049;width:445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étail du plafond de la Cour d'Assises du Palais de Justice de Rou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afond_palais" stroked="f" o:allowincell="f" style="position:absolute;left:2959;top:59;width:4469;height:28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xpliquez en quelques mots les conditions pour construire un pavage et une méthode pour tenter de tous les trouver.</w:t>
      </w:r>
    </w:p>
    <w:p>
      <w:pPr>
        <w:pStyle w:val="Normal"/>
        <w:rPr>
          <w:color w:val="000000"/>
        </w:rPr>
      </w:pPr>
      <w:r>
        <w:rPr>
          <w:color w:val="000000"/>
        </w:rPr>
        <w:t>Réalisez des croquis de ces différents pavages et des clichés illustrant ce que vous avez trouvé.</w:t>
      </w:r>
    </w:p>
    <w:p>
      <w:pPr>
        <w:pStyle w:val="Normal"/>
        <w:rPr/>
      </w:pPr>
      <w:r>
        <w:rPr/>
        <w:drawing>
          <wp:inline distT="0" distB="0" distL="0" distR="0">
            <wp:extent cx="2231390" cy="280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903605</wp:posOffset>
                </wp:positionV>
                <wp:extent cx="25146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gment du pavage de la crypte, pierre et marbre, XI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ouen, musée départemental des antiquit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1.1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gment du pavage de la crypte, pierre et marbre, XI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siè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Rouen, musée départemental des antiquité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i un carreleur souhaite paver une pièce, avec quel type de carrelages formés de polygone régulier peut-il le faire ? Le démontr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38:00Z</dcterms:created>
  <dc:creator>Perso</dc:creator>
  <dc:description/>
  <dc:language>en-US</dc:language>
  <cp:lastModifiedBy>Maison</cp:lastModifiedBy>
  <dcterms:modified xsi:type="dcterms:W3CDTF">2008-06-29T19:38:00Z</dcterms:modified>
  <cp:revision>2</cp:revision>
  <dc:subject/>
  <dc:title>Les pavages</dc:title>
</cp:coreProperties>
</file>