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hambre no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 qui a précédé la photographie a été conçu à des fins scientifiques puis adapté et perfectionné au cours des siècles à l'intérieur même des arts du dessin. Il s'agit de la </w:t>
      </w:r>
      <w:r>
        <w:rPr>
          <w:i/>
          <w:iCs/>
        </w:rPr>
        <w:t>Camera Obscura</w:t>
      </w:r>
      <w:r>
        <w:rPr/>
        <w:t xml:space="preserve"> dont Aristote avait noté le principe en observant une éclipse solaire. De nombreux écrits reprennent ce principe à partir du XIème siècle (Alhazen c'est-à-dire Ibn Al-Haïtham 965-1039 savant et philosophe arabe, Roger Bacon 1214-1294 savant et philosophe anglais, …). Cette application à l'astronomie est décrite : par l'ouverture circulaire percée dans le volet d'une pièce plongée dans l'obscurité, les rayons lumineux dessinent sur la paroi opposée l'image solaire inversé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hématisez la situation décrite et retrouvez dans certains ouvrages du CDI des gravures reposant sur ce princi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84048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lang w:val="en-GB"/>
        </w:rPr>
        <w:t>Gemma Frisius</w:t>
      </w:r>
      <w:r>
        <w:rPr>
          <w:i/>
          <w:iCs/>
          <w:lang w:val="en-GB"/>
        </w:rPr>
        <w:t>,De radio astronomico et geometrico liber</w:t>
      </w:r>
      <w:r>
        <w:rPr>
          <w:lang w:val="en-GB"/>
        </w:rPr>
        <w:t xml:space="preserve">, 1545.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501650</wp:posOffset>
            </wp:positionV>
            <wp:extent cx="3762375" cy="3305175"/>
            <wp:effectExtent l="0" t="0" r="0" b="0"/>
            <wp:wrapSquare wrapText="bothSides"/>
            <wp:docPr id="2" name="c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tte </w:t>
      </w:r>
      <w:r>
        <w:rPr>
          <w:i/>
          <w:iCs/>
        </w:rPr>
        <w:t xml:space="preserve">Camera Obscura </w:t>
      </w:r>
      <w:r>
        <w:rPr/>
        <w:t>devient alors portative car elle était trop volumineuse pour être déplacée sur tous les sites susceptibles d'être dessinés. Vers 1700, la chambre noire était réduite à la dimension d'une boîte à chaussures. On l'équipa d'un miroir et l'image, au lieu de se former sur la paroi opposée à l'ouverture, était réfléchie par le miroir sur le sommet du boîtier où une plaque de verre était fixée. Grâce à un papier calque placé sur le verre, on pouvait facilement tracer l'image formée au revers.</w:t>
      </w:r>
    </w:p>
    <w:p>
      <w:pPr>
        <w:pStyle w:val="Normal"/>
        <w:jc w:val="both"/>
        <w:rPr/>
      </w:pPr>
      <w:r>
        <w:rPr/>
        <w:t>Construire un tel procédé, schématisez au préalable votre projet sur votre carnet.</w:t>
      </w:r>
    </w:p>
    <w:p>
      <w:pPr>
        <w:pStyle w:val="Normal"/>
        <w:jc w:val="both"/>
        <w:rPr/>
      </w:pPr>
      <w:r>
        <w:rPr/>
        <w:t>Lorsqu'une image est sur un plan perpendiculaire à l'axe de vision de la chambre noire, démontrez que l'image obtenue sur le papier calque est semblable à l'originale (vous suivrez le trajet des rayons lumineux en montrant la propriété voulue, on supposera que l'angle que forme le miroir par rapport à l'horizontale est de 45 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11:00Z</dcterms:created>
  <dc:creator>Perso</dc:creator>
  <dc:description/>
  <dc:language>en-US</dc:language>
  <cp:lastModifiedBy>Maison</cp:lastModifiedBy>
  <dcterms:modified xsi:type="dcterms:W3CDTF">2008-06-29T18:11:00Z</dcterms:modified>
  <cp:revision>2</cp:revision>
  <dc:subject/>
  <dc:title>La chambre noire</dc:title>
</cp:coreProperties>
</file>