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CTIONS ASSOCIEES : autres parabol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acé de la fonction f(x) = (x + 1)²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re but est de comparer la représentation graphique de cette fonction avec celle de la parabole p : y = x²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éter le tableau de valeurs suivant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79"/>
        <w:gridCol w:w="808"/>
        <w:gridCol w:w="853"/>
        <w:gridCol w:w="797"/>
        <w:gridCol w:w="863"/>
        <w:gridCol w:w="808"/>
        <w:gridCol w:w="863"/>
        <w:gridCol w:w="797"/>
        <w:gridCol w:w="854"/>
        <w:gridCol w:w="808"/>
        <w:gridCol w:w="794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+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x+1 )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cer sur le graphique ci-dessous, la représentation de P : y = x²  et celle de P’ : y = (x + 1)²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3399790" cy="4069715"/>
            <wp:effectExtent l="0" t="0" r="0" b="0"/>
            <wp:wrapTight wrapText="bothSides">
              <wp:wrapPolygon edited="0">
                <wp:start x="10217" y="5859"/>
                <wp:lineTo x="10217" y="4151"/>
                <wp:lineTo x="8933" y="4151"/>
                <wp:lineTo x="8933" y="5859"/>
                <wp:lineTo x="10217" y="58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9" t="13029" r="37497" b="3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u w:val="single"/>
        </w:rPr>
        <w:t>Observation</w:t>
      </w:r>
      <w:r>
        <w:rPr>
          <w:rFonts w:cs="Comic Sans MS" w:ascii="Comic Sans MS" w:hAnsi="Comic Sans MS"/>
          <w:sz w:val="22"/>
        </w:rPr>
        <w:t xml:space="preserve"> : Comparons P et P’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’ a-t-elle la même allure que P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trace-t-on P’ à partir de P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u w:val="single"/>
        </w:rPr>
        <w:t>En conclusion</w:t>
      </w:r>
      <w:r>
        <w:rPr>
          <w:rFonts w:cs="Comic Sans MS" w:ascii="Comic Sans MS" w:hAnsi="Comic Sans MS"/>
          <w:sz w:val="22"/>
        </w:rPr>
        <w:t xml:space="preserve"> : Pour tracer P’ : y = (x+1)² à partir de P : y = x², on lui fait subir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as général</w:t>
      </w:r>
      <w:r>
        <w:rPr>
          <w:rFonts w:cs="Comic Sans MS" w:ascii="Comic Sans MS" w:hAnsi="Comic Sans MS"/>
          <w:b/>
          <w:bCs/>
          <w:sz w:val="22"/>
        </w:rPr>
        <w:t xml:space="preserve"> : P’ : y = (x + k)² est déduite de P par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 xml:space="preserve"> : Si on applique la fonction f(x) = x² à (x+1), on obtient (x+1)²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c, (x+1)² = f(x+1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nt M(x ; y) appartient à P’ si et seulement si y = (x+1)². Le point N(x+1 ; y) appartient donc à la parabole 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asse de M à N (donc de P’ à P), par une translation de vecteur (       ;      ) et de N à M (donc de P à P’),  par une translation de vecteur (        ;        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acé de la fonction f(x) = x² + 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éter le tableau de valeurs suivant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79"/>
        <w:gridCol w:w="808"/>
        <w:gridCol w:w="853"/>
        <w:gridCol w:w="797"/>
        <w:gridCol w:w="863"/>
        <w:gridCol w:w="808"/>
        <w:gridCol w:w="863"/>
        <w:gridCol w:w="797"/>
        <w:gridCol w:w="854"/>
        <w:gridCol w:w="808"/>
        <w:gridCol w:w="794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² +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cer sur le graphique ci-dessous, la représentation de P : y = x²  et celle de P’ : y = x² + 1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235</wp:posOffset>
            </wp:positionH>
            <wp:positionV relativeFrom="paragraph">
              <wp:posOffset>91440</wp:posOffset>
            </wp:positionV>
            <wp:extent cx="3399790" cy="4367530"/>
            <wp:effectExtent l="0" t="0" r="0" b="0"/>
            <wp:wrapTight wrapText="bothSides">
              <wp:wrapPolygon edited="0">
                <wp:start x="10217" y="4615"/>
                <wp:lineTo x="10217" y="2781"/>
                <wp:lineTo x="8933" y="2781"/>
                <wp:lineTo x="8933" y="4615"/>
                <wp:lineTo x="10217" y="46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39" t="9497" r="37497" b="3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u w:val="single"/>
        </w:rPr>
        <w:t>Observation</w:t>
      </w:r>
      <w:r>
        <w:rPr>
          <w:rFonts w:cs="Comic Sans MS" w:ascii="Comic Sans MS" w:hAnsi="Comic Sans MS"/>
          <w:sz w:val="22"/>
        </w:rPr>
        <w:t xml:space="preserve">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u w:val="single"/>
        </w:rPr>
        <w:t>En conclusion</w:t>
      </w:r>
      <w:r>
        <w:rPr>
          <w:rFonts w:cs="Comic Sans MS" w:ascii="Comic Sans MS" w:hAnsi="Comic Sans MS"/>
          <w:sz w:val="22"/>
        </w:rPr>
        <w:t xml:space="preserve"> : Pour tracer P’ : y = x²+1  à partir de P : y = x², on lui fait subir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as général</w:t>
      </w:r>
      <w:r>
        <w:rPr>
          <w:rFonts w:cs="Comic Sans MS" w:ascii="Comic Sans MS" w:hAnsi="Comic Sans MS"/>
          <w:b/>
          <w:bCs/>
          <w:sz w:val="22"/>
        </w:rPr>
        <w:t xml:space="preserve"> : P’ : y = x²+k   est déduite de P par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nt M(x ; y) appartient à P’ si et seulement si y = x²+1, soit   y-1 = x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point N(x ; y-1) appartient donc à la parabole 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asse de M à N (donc de P’ à P), par une translation de vecteur (       ;      ) et de N à M (donc de P à P’),  par une translation de vecteur (        ;        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Tracé de la fonction f(x) = </w:t>
      </w:r>
      <w:r>
        <w:rPr>
          <w:rFonts w:cs="Comic Sans MS" w:ascii="Comic Sans MS" w:hAnsi="Comic Sans MS"/>
          <w:b/>
          <w:bCs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éter le tableau de valeurs suivant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79"/>
        <w:gridCol w:w="808"/>
        <w:gridCol w:w="853"/>
        <w:gridCol w:w="797"/>
        <w:gridCol w:w="863"/>
        <w:gridCol w:w="808"/>
        <w:gridCol w:w="863"/>
        <w:gridCol w:w="797"/>
        <w:gridCol w:w="854"/>
        <w:gridCol w:w="808"/>
        <w:gridCol w:w="794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</w:rPr>
              <w:t>x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Tracer sur le graphique ci-dessous, la représentation de P : y = x²  et celle de P’ : y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</w:rPr>
        <w:t>x²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3399790" cy="3077210"/>
            <wp:effectExtent l="0" t="0" r="0" b="0"/>
            <wp:wrapTight wrapText="bothSides">
              <wp:wrapPolygon edited="0">
                <wp:start x="10217" y="8957"/>
                <wp:lineTo x="10217" y="7587"/>
                <wp:lineTo x="8933" y="7587"/>
                <wp:lineTo x="8933" y="8957"/>
                <wp:lineTo x="10217" y="89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39" t="24800" r="37497" b="3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u w:val="single"/>
        </w:rPr>
        <w:t>Observation</w:t>
      </w:r>
      <w:r>
        <w:rPr>
          <w:rFonts w:cs="Comic Sans MS" w:ascii="Comic Sans MS" w:hAnsi="Comic Sans MS"/>
          <w:sz w:val="22"/>
        </w:rPr>
        <w:t xml:space="preserve">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u w:val="single"/>
        </w:rPr>
        <w:t>En conclusion</w:t>
      </w:r>
      <w:r>
        <w:rPr>
          <w:rFonts w:cs="Comic Sans MS" w:ascii="Comic Sans MS" w:hAnsi="Comic Sans MS"/>
          <w:sz w:val="22"/>
        </w:rPr>
        <w:t xml:space="preserve"> : Pour tracer P’ : y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</w:rPr>
        <w:t xml:space="preserve">x²  à partir de P : y = x², on lui fait subir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as général</w:t>
      </w:r>
      <w:r>
        <w:rPr>
          <w:rFonts w:cs="Comic Sans MS" w:ascii="Comic Sans MS" w:hAnsi="Comic Sans MS"/>
          <w:b/>
          <w:bCs/>
          <w:sz w:val="22"/>
        </w:rPr>
        <w:t xml:space="preserve"> : P’ : y = k.x²  (k&gt;0), est déduite de P par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Le point M(x ; y) appartient à P’ si et seulement si y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x², soit  2y = x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point N(x ; 2y) appartient donc à la parabole 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asse de M à N (donc de P’ à P), par une dilatation verticale de coefficient ……… et de N à M (donc de P à P’),  par une dilatation verticale de coefficient ……………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Tracé de la fonction f(x) = -x²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éter le tableau de valeurs suivant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79"/>
        <w:gridCol w:w="808"/>
        <w:gridCol w:w="853"/>
        <w:gridCol w:w="797"/>
        <w:gridCol w:w="863"/>
        <w:gridCol w:w="808"/>
        <w:gridCol w:w="863"/>
        <w:gridCol w:w="797"/>
        <w:gridCol w:w="854"/>
        <w:gridCol w:w="808"/>
        <w:gridCol w:w="794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x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cer sur le graphique ci-dessous, la représentation de P : y = x²  et celle de P’ : y = -x²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235</wp:posOffset>
            </wp:positionH>
            <wp:positionV relativeFrom="paragraph">
              <wp:posOffset>91440</wp:posOffset>
            </wp:positionV>
            <wp:extent cx="3399790" cy="6995160"/>
            <wp:effectExtent l="0" t="0" r="0" b="0"/>
            <wp:wrapTight wrapText="bothSides">
              <wp:wrapPolygon edited="0">
                <wp:start x="10217" y="15491"/>
                <wp:lineTo x="10217" y="9337"/>
                <wp:lineTo x="8933" y="9337"/>
                <wp:lineTo x="8933" y="15491"/>
                <wp:lineTo x="10217" y="154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39" t="9497" r="37497" b="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u w:val="single"/>
        </w:rPr>
        <w:t>Observation</w:t>
      </w:r>
      <w:r>
        <w:rPr>
          <w:rFonts w:cs="Comic Sans MS" w:ascii="Comic Sans MS" w:hAnsi="Comic Sans MS"/>
          <w:sz w:val="22"/>
        </w:rPr>
        <w:t xml:space="preserve">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En conclusion</w:t>
      </w:r>
      <w:r>
        <w:rPr>
          <w:rFonts w:cs="Comic Sans MS" w:ascii="Comic Sans MS" w:hAnsi="Comic Sans MS"/>
          <w:b/>
          <w:bCs/>
          <w:sz w:val="22"/>
        </w:rPr>
        <w:t> :</w:t>
      </w:r>
      <w:r>
        <w:rPr>
          <w:rFonts w:cs="Comic Sans MS" w:ascii="Comic Sans MS" w:hAnsi="Comic Sans MS"/>
          <w:sz w:val="22"/>
        </w:rPr>
        <w:t xml:space="preserve"> P’ : y = -x² est déduite de P : y = x² pa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nt M(x ; y) appartient à P’ si et seulement si y = -x², soit   -y = x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point N(x ; -y) appartient donc à la parabole 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asse de M à N (donc de P’ à P), par une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t de N à M (donc de P à P’),  par un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pplications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ier les variations des fonctions suivantes définie sur R et tracer leur courbe représentativ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>P(x) = (x –2)²   ;     q(x) = x² - 5</w:t>
        <w:tab/>
        <w:t>;</w:t>
        <w:tab/>
      </w:r>
      <w:r>
        <w:rPr>
          <w:rFonts w:cs="Comic Sans MS" w:ascii="Comic Sans MS" w:hAnsi="Comic Sans MS"/>
          <w:i/>
          <w:iCs/>
          <w:sz w:val="22"/>
          <w:lang w:val="en-GB"/>
        </w:rPr>
        <w:t xml:space="preserve">f(x) = (x+1)² + 4 </w:t>
        <w:tab/>
        <w:t>;</w:t>
        <w:tab/>
      </w:r>
      <w:r>
        <w:rPr>
          <w:rFonts w:cs="Comic Sans MS" w:ascii="Comic Sans MS" w:hAnsi="Comic Sans MS"/>
          <w:sz w:val="22"/>
          <w:lang w:val="en-GB"/>
        </w:rPr>
        <w:t>g(x) = (x-3)² - 2</w:t>
        <w:tab/>
        <w:t>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en-GB"/>
        </w:rPr>
        <w:t>h(x) = 2 + (x-1)²</w:t>
        <w:tab/>
        <w:t>;      i(x) = x²- 4x + 1</w:t>
        <w:tab/>
        <w:tab/>
        <w:t xml:space="preserve">; </w:t>
        <w:tab/>
        <w:t xml:space="preserve">j(x) = x² - </w:t>
      </w:r>
      <w:r>
        <w:rPr>
          <w:rFonts w:cs="Comic Sans MS" w:ascii="Comic Sans MS" w:hAnsi="Comic Sans MS"/>
          <w:sz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lang w:val="en-GB"/>
        </w:rPr>
        <w:t>x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5393690" cy="5486400"/>
            <wp:effectExtent l="0" t="0" r="0" b="0"/>
            <wp:wrapTight wrapText="bothSides">
              <wp:wrapPolygon edited="0">
                <wp:start x="9677" y="16103"/>
                <wp:lineTo x="9677" y="10370"/>
                <wp:lineTo x="7110" y="10370"/>
                <wp:lineTo x="7110" y="16103"/>
                <wp:lineTo x="9677" y="1610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09" t="10597" r="21384" b="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es autres hyperboles 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 un raisonnement analogue, étudier les variations des fonctions suivantes et tracer leur courbe représentativ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</w:rPr>
        <w:tab/>
        <w:t>;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</w:rPr>
        <w:tab/>
        <w:tab/>
        <w:t>;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</w:rPr>
        <w:tab/>
        <w:t>;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sz w:val="22"/>
        </w:rPr>
        <w:tab/>
        <w:t>;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</w:rPr>
        <w:tab/>
        <w:t>;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377190</wp:posOffset>
            </wp:positionV>
            <wp:extent cx="5628005" cy="5634990"/>
            <wp:effectExtent l="0" t="0" r="0" b="0"/>
            <wp:wrapTight wrapText="bothSides">
              <wp:wrapPolygon edited="0">
                <wp:start x="8933" y="17768"/>
                <wp:lineTo x="8933" y="11761"/>
                <wp:lineTo x="6231" y="11761"/>
                <wp:lineTo x="6231" y="17768"/>
                <wp:lineTo x="8933" y="1776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96" t="11169" r="21434" b="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907" w:right="907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16:00Z</dcterms:created>
  <dc:creator>Lionel Buratti</dc:creator>
  <dc:description/>
  <dc:language>en-US</dc:language>
  <cp:lastModifiedBy>Maison</cp:lastModifiedBy>
  <cp:lastPrinted>2003-09-30T16:23:00Z</cp:lastPrinted>
  <dcterms:modified xsi:type="dcterms:W3CDTF">2008-06-29T20:16:00Z</dcterms:modified>
  <cp:revision>2</cp:revision>
  <dc:subject/>
  <dc:title>FONCTIONS ASSOCIEES : autres paraboles</dc:title>
</cp:coreProperties>
</file>