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4" w:hanging="0"/>
        <w:jc w:val="center"/>
        <w:rPr>
          <w:b/>
          <w:b/>
          <w:color w:val="000000"/>
        </w:rPr>
      </w:pPr>
      <w:r>
        <w:rPr>
          <w:b/>
          <w:color w:val="000000"/>
        </w:rPr>
        <w:t>ALGORITHME BABYLONIEN DE CALCUL D’UNE RACINE CARRE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color w:val="000000"/>
        </w:rPr>
        <w:t>1)</w:t>
        <w:tab/>
        <w:t xml:space="preserve">Dans une tablette babylonienne célèbre ( Yale Collection n°7289 ) on peut lire ( après tanscription en base 10, puisque l’original est rédigé en base 60 ) l’équivalent de :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222</m:t>
        </m:r>
      </m:oMath>
      <w:r>
        <w:rPr>
          <w:color w:val="000000"/>
        </w:rPr>
        <w:t xml:space="preserve">, valeur qui ne diffère que de 0,000008 de la vraie valeur :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2135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L’extraordinaire est qu’il fallut attendre la Renaissance pour en avoir une meilleure approximation !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ab/>
        <w:t>Comment s’y sont-ils pris 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color w:val="000000"/>
        </w:rPr>
        <w:t>2)</w:t>
        <w:tab/>
        <w:t xml:space="preserve">Pour calculer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color w:val="000000"/>
        </w:rPr>
        <w:t xml:space="preserve">, par exemple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nons en une première approximation :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oit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color w:val="000000"/>
        </w:rPr>
        <w:tab/>
        <w:t xml:space="preserve">Choisissons comme seconde approximation :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oit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,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color w:val="000000"/>
        </w:rPr>
        <w:tab/>
        <w:t xml:space="preserve">Si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est trop petite, alors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sera trop grande et vice-versa, donc une approximation meilleure sera donnée par la moyenne :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oit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</m:oMath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color w:val="000000"/>
        </w:rPr>
        <w:tab/>
        <w:t xml:space="preserve">Et on recommence en prenant la valeur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pour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. Cet algorithme à l’avantage de ‘’converger’’ très vi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color w:val="000000"/>
        </w:rPr>
        <w:t>3)</w:t>
        <w:tab/>
        <w:t>Utilisez la méthode des Babyloniens pour calculer une approximation décimale à 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près de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 et de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color w:val="000000"/>
        </w:rPr>
        <w:t>4)</w:t>
        <w:tab/>
        <w:t xml:space="preserve">L’algorithme expliqué au 2) pour calculer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color w:val="000000"/>
        </w:rPr>
        <w:t>, que l’on appelle parfois algorithme de Héron ( Héron d’Alexandrie, 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siècle de notre ère ) car celui-ci l’a expliqué dans son principal ouvrage : ‘’les métriques’’, peut se traduire par les formules 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ab/>
        <w:t>Nicolas Artavas de Rhabdas ( qui vivait en 1341 ) procédait, lui, selon la formule suivante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C’est-à-dire qu’en choisissant une valeur approchée de départ : 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( par exemple pour calculer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, il partait de 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=2 dont le carré est le plus voisin de 3 ) il calculait : </w:t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oit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color w:val="000000"/>
        </w:rPr>
        <w:tab/>
        <w:tab/>
        <w:t xml:space="preserve">puis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color w:val="000000"/>
        </w:rPr>
        <w:tab/>
        <w:t xml:space="preserve">Suivez cette méthode pour calculer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 et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ab/>
        <w:t>Comparez avec les différents résultats du 3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ab/>
        <w:t>Que remarquez-vous 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color w:val="000000"/>
        </w:rPr>
        <w:tab/>
        <w:tab/>
        <w:t xml:space="preserve">( vous pourrez comparer les deux formules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color w:val="000000"/>
        </w:rPr>
        <w:t>5)</w:t>
        <w:tab/>
        <w:t>Al-Karhi ( X</w:t>
      </w:r>
      <w:r>
        <w:rPr>
          <w:color w:val="000000"/>
          <w:vertAlign w:val="superscript"/>
        </w:rPr>
        <w:t>e</w:t>
      </w:r>
      <w:r>
        <w:rPr>
          <w:color w:val="000000"/>
        </w:rPr>
        <w:t xml:space="preserve"> siècle ) utilisait un autre algorithme :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 xml:space="preserve"> en partant d’une approximation par défaut de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color w:val="000000"/>
        </w:rPr>
        <w:tab/>
        <w:t xml:space="preserve">Refaîtes le calcul de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 et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color w:val="000000"/>
        </w:rPr>
        <w:t xml:space="preserve"> en suivant cet algorithme et compare avec les résultats précédents.</w:t>
      </w:r>
    </w:p>
    <w:sectPr>
      <w:type w:val="nextPage"/>
      <w:pgSz w:w="11906" w:h="16838"/>
      <w:pgMar w:left="624" w:right="1275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7:40:00Z</dcterms:created>
  <dc:creator>fred</dc:creator>
  <dc:description/>
  <dc:language>en-US</dc:language>
  <cp:lastModifiedBy>Maison</cp:lastModifiedBy>
  <cp:lastPrinted>2006-11-04T10:23:00Z</cp:lastPrinted>
  <dcterms:modified xsi:type="dcterms:W3CDTF">2008-06-29T17:40:00Z</dcterms:modified>
  <cp:revision>2</cp:revision>
  <dc:subject/>
  <dc:title>ALGORITHME BABYLONIEN DE CALCUL D’UNE RACINE CARREE</dc:title>
</cp:coreProperties>
</file>