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oir second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Exercice 1 </w:t>
      </w:r>
    </w:p>
    <w:p>
      <w:pPr>
        <w:pStyle w:val="Normal"/>
        <w:rPr/>
      </w:pPr>
      <w:r>
        <w:rPr/>
        <w:t>Une grille au Rapido consiste en 8 numéros de 1 à 20 dans la grille A, plus un numéro compris entre 1 et 4 dans la grille B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4465</wp:posOffset>
            </wp:positionH>
            <wp:positionV relativeFrom="paragraph">
              <wp:posOffset>2540</wp:posOffset>
            </wp:positionV>
            <wp:extent cx="2200275" cy="349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grille coûte 1 €.</w:t>
      </w:r>
    </w:p>
    <w:p>
      <w:pPr>
        <w:pStyle w:val="Normal"/>
        <w:rPr/>
      </w:pPr>
      <w:r>
        <w:rPr/>
        <w:t>Exemple : le résultat d'un tirage est :</w:t>
      </w:r>
    </w:p>
    <w:p>
      <w:pPr>
        <w:pStyle w:val="Normal"/>
        <w:rPr/>
      </w:pPr>
      <w:r>
        <w:rPr/>
        <w:tab/>
        <w:t>Grille A : 2 - 3 - 6 - 10 - 16 - 17 - 19 - 20</w:t>
      </w:r>
    </w:p>
    <w:p>
      <w:pPr>
        <w:pStyle w:val="Normal"/>
        <w:rPr/>
      </w:pPr>
      <w:r>
        <w:rPr/>
        <w:tab/>
        <w:t>Grille B : 3</w:t>
      </w:r>
    </w:p>
    <w:p>
      <w:pPr>
        <w:pStyle w:val="Normal"/>
        <w:rPr/>
      </w:pPr>
      <w:r>
        <w:rPr/>
        <w:t>1) Utiliser votre calculatrice ou un tableur  pour simuler 10 tirages.</w:t>
      </w:r>
    </w:p>
    <w:p>
      <w:pPr>
        <w:pStyle w:val="Normal"/>
        <w:rPr/>
      </w:pPr>
      <w:r>
        <w:rPr/>
        <w:t>2) Les grilles gagnantes sont les suivantes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100965</wp:posOffset>
                </wp:positionV>
                <wp:extent cx="2262505" cy="309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52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9"/>
                                    </w:rPr>
                                    <w:t>Vous avez trouvé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9"/>
                                    </w:rPr>
                                    <w:t>Pour 1 €</w:t>
                                    <w:br/>
                                    <w:t>vous gagn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 xml:space="preserve">8 numéros dans la grille A  </w:t>
                                    <w:br/>
                                    <w:t>et le numéro dans la grille 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10.0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8 numéros dans la grille 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1.0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 xml:space="preserve">7 numéros dans la grille A </w:t>
                                    <w:br/>
                                    <w:t>et le numéro dans la grille 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1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7 numéros dans la grille 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 xml:space="preserve">6 numéros dans la grille A </w:t>
                                    <w:br/>
                                    <w:t>et le numéro dans la grille 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3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6 numéros dans la grille 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1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 xml:space="preserve">5 numéros dans la grille A </w:t>
                                    <w:br/>
                                    <w:t>et le numéro dans la grille 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6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5 numéros dans la grille 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2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 xml:space="preserve">4 numéros dans la grille A </w:t>
                                    <w:br/>
                                    <w:t>et le numéro dans la grille 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9"/>
                                    </w:rPr>
                                    <w:t>1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43.6pt;mso-wrap-distance-left:7.05pt;mso-wrap-distance-right:7.05pt;mso-wrap-distance-top:0pt;mso-wrap-distance-bottom:0pt;margin-top:7.9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52"/>
                        <w:gridCol w:w="1211"/>
                      </w:tblGrid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9"/>
                              </w:rPr>
                              <w:t>Vous avez trouvé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9"/>
                              </w:rPr>
                              <w:t>Pour 1 €</w:t>
                              <w:br/>
                              <w:t>vous gagn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 xml:space="preserve">8 numéros dans la grille A  </w:t>
                              <w:br/>
                              <w:t>et le numéro dans la grille 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10.0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8 numéros dans la grille 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1.0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 xml:space="preserve">7 numéros dans la grille A </w:t>
                              <w:br/>
                              <w:t>et le numéro dans la grille 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1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7 numéros dans la grille 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 xml:space="preserve">6 numéros dans la grille A </w:t>
                              <w:br/>
                              <w:t>et le numéro dans la grille 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3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6 numéros dans la grille 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1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 xml:space="preserve">5 numéros dans la grille A </w:t>
                              <w:br/>
                              <w:t>et le numéro dans la grille 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6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5 numéros dans la grille 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2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 xml:space="preserve">4 numéros dans la grille A </w:t>
                              <w:br/>
                              <w:t>et le numéro dans la grille 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18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9"/>
                              </w:rPr>
                              <w:t>1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uppose que le résultat d'un tirage est : </w:t>
      </w:r>
    </w:p>
    <w:p>
      <w:pPr>
        <w:pStyle w:val="Normal"/>
        <w:ind w:firstLine="708"/>
        <w:rPr/>
      </w:pPr>
      <w:r>
        <w:rPr/>
        <w:t xml:space="preserve">Pour la grille A : 3 - 5 - 6 - 7 - 9 - 11 - 14 - 16  </w:t>
      </w:r>
    </w:p>
    <w:p>
      <w:pPr>
        <w:pStyle w:val="Normal"/>
        <w:ind w:firstLine="708"/>
        <w:rPr/>
      </w:pPr>
      <w:r>
        <w:rPr/>
        <w:t>Pour la grille B : 1</w:t>
      </w:r>
    </w:p>
    <w:p>
      <w:pPr>
        <w:pStyle w:val="Normal"/>
        <w:rPr/>
      </w:pPr>
      <w:r>
        <w:rPr/>
        <w:t>En considérant les simulations du 1), que gagne-t-on ?</w:t>
      </w:r>
    </w:p>
    <w:p>
      <w:pPr>
        <w:pStyle w:val="Normal"/>
        <w:rPr/>
      </w:pPr>
      <w:r>
        <w:rPr/>
        <w:t>3) Quel est le gain ou la perte moyen(ne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ercice 2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77470</wp:posOffset>
                </wp:positionV>
                <wp:extent cx="1590675" cy="1581785"/>
                <wp:effectExtent l="1270" t="12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81840"/>
                          <a:chOff x="0" y="0"/>
                          <a:chExt cx="1590840" cy="158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084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320" y="4320"/>
                            <a:ext cx="1580400" cy="157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5040"/>
                            <a:ext cx="0" cy="15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399240"/>
                            <a:ext cx="6814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" y="395640"/>
                            <a:ext cx="6814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89480"/>
                            <a:ext cx="6814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789480"/>
                            <a:ext cx="6814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76040"/>
                            <a:ext cx="36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619200"/>
                            <a:ext cx="36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061640"/>
                            <a:ext cx="36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056600"/>
                            <a:ext cx="36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638280"/>
                            <a:ext cx="36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70640"/>
                            <a:ext cx="36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6.1pt;width:125.25pt;height:124.55pt" coordorigin="7667,122" coordsize="2505,2491">
                <v:rect id="shape_0" stroked="f" o:allowincell="f" style="position:absolute;left:7667;top:122;width:2504;height:249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674;top:129;width:2488;height:247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18,130" to="8918,26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18,751" to="9990,13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4,745" to="8916,13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916,1365" to="9988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2,1365" to="8914,1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2;top:399;width:5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4;top:1097;width:5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7;top:1794;width:5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4;top:1786;width:5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1127;width:5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7;top:391;width:57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Une roulette est régulièrement répartie en 6 secteurs numérotés de 1 à 6. On se propose de savoir combien de fois il faut tourner la roulette en moyenne pour obtenir les 6 chiffres.</w:t>
      </w:r>
    </w:p>
    <w:p>
      <w:pPr>
        <w:pStyle w:val="Normal"/>
        <w:jc w:val="both"/>
        <w:rPr/>
      </w:pPr>
      <w:r>
        <w:rPr/>
        <w:t>Pour simuler cette expérience, on convient que chaque chiffre d'une suite de chiffres aléatoires entre 1 et 6 représente un numéro sorti à la roulette. Par exemple, la suite :</w:t>
      </w:r>
    </w:p>
    <w:p>
      <w:pPr>
        <w:pStyle w:val="Normal"/>
        <w:rPr/>
      </w:pPr>
      <w:r>
        <w:rPr/>
        <w:tab/>
      </w:r>
      <w:r>
        <w:rPr>
          <w:u w:val="single"/>
        </w:rPr>
        <w:t>2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u w:val="single"/>
        </w:rPr>
        <w:t>5</w:t>
      </w:r>
      <w:r>
        <w:rPr/>
        <w:t xml:space="preserve"> 3 </w:t>
      </w:r>
      <w:r>
        <w:rPr>
          <w:u w:val="single"/>
        </w:rPr>
        <w:t>4</w:t>
      </w:r>
      <w:r>
        <w:rPr/>
        <w:t xml:space="preserve"> 2 </w:t>
      </w:r>
      <w:r>
        <w:rPr>
          <w:u w:val="single"/>
        </w:rPr>
        <w:t>6</w:t>
      </w:r>
      <w:r>
        <w:rPr/>
        <w:t xml:space="preserve"> 3 5 6 2 4 4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indique qu'il a fallu 14 coups pour obtenir les 6 chiffres.</w:t>
      </w:r>
    </w:p>
    <w:p>
      <w:pPr>
        <w:pStyle w:val="Normal"/>
        <w:jc w:val="both"/>
        <w:rPr/>
      </w:pPr>
      <w:r>
        <w:rPr/>
        <w:t>1) Réaliser 10 simulations de cette expérience par l'utilisation de la touche rand de votre calculatrice ou la fonction alea du tableur. Vous devrez expliquer les instructions utilisées.</w:t>
      </w:r>
    </w:p>
    <w:p>
      <w:pPr>
        <w:pStyle w:val="Normal"/>
        <w:jc w:val="both"/>
        <w:rPr/>
      </w:pPr>
      <w:r>
        <w:rPr/>
        <w:t>2) Réaliser 10 nouvelles simulations et, en regroupant les résultats obtenus dans les 1) et 2), calculer le nombre moyen de coups nécessaires à l'obtention des 6 chiffr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3:54:00Z</dcterms:created>
  <dc:creator>Perso</dc:creator>
  <dc:description/>
  <dc:language>en-US</dc:language>
  <cp:lastModifiedBy>Maison</cp:lastModifiedBy>
  <dcterms:modified xsi:type="dcterms:W3CDTF">2008-04-20T13:54:00Z</dcterms:modified>
  <cp:revision>2</cp:revision>
  <dc:subject/>
  <dc:title>Contrôle seconde</dc:title>
</cp:coreProperties>
</file>