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Jules César, pendant la guerre des Gaules, eu l'idée simple mais efficace, de transmettre des messages en décalant chacune des lettres de 3 crans dans l'alphabet. Ainsi, </w:t>
      </w:r>
      <w:r>
        <w:rPr>
          <w:i/>
          <w:color w:val="000000"/>
        </w:rPr>
        <w:t>a</w:t>
      </w:r>
      <w:r>
        <w:rPr>
          <w:color w:val="000000"/>
        </w:rPr>
        <w:t xml:space="preserve"> devient </w:t>
      </w:r>
      <w:r>
        <w:rPr>
          <w:i/>
          <w:color w:val="000000"/>
        </w:rPr>
        <w:t>d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 devient </w:t>
      </w:r>
      <w:r>
        <w:rPr>
          <w:i/>
          <w:color w:val="000000"/>
        </w:rPr>
        <w:t>e</w:t>
      </w:r>
      <w:r>
        <w:rPr>
          <w:color w:val="000000"/>
        </w:rPr>
        <w:t>, etc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uis, tout système par décalage, quel que soit le nombre de crans choisi, est appelé "alphabet de Jules César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Créer un programme de codage avec un décalage donné par l'utilisateur au clavier permettant de coder une phrase constituée de lettres en majuscules et de blancs. (rappel : ord('A')=65)</w:t>
      </w:r>
    </w:p>
    <w:p>
      <w:pPr>
        <w:pStyle w:val="Normal"/>
        <w:rPr>
          <w:color w:val="000000"/>
        </w:rPr>
      </w:pPr>
      <w:r>
        <w:rPr>
          <w:color w:val="000000"/>
        </w:rPr>
        <w:t>2) Créer un programme de décodage permettant, par exemple, de lire la phrase, suite à un décallage de 7 crans : "SL KLCVPY LZA ALYTPUL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unction [b]=codage_cesar(a,n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=code2str(-abs(str2code(a))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=ascii('A'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=''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or i=1:length(a) d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=b+ascii([p+modulo(ascii(part(a,i))-p+n,26)]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n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unction [b]=decodage_cesar(a,n)</w:t>
      </w:r>
    </w:p>
    <w:p>
      <w:pPr>
        <w:pStyle w:val="Normal"/>
        <w:rPr>
          <w:color w:val="000000"/>
        </w:rPr>
      </w:pPr>
      <w:r>
        <w:rPr>
          <w:color w:val="000000"/>
        </w:rPr>
        <w:t>a=code2str(-abs(str2code(a))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=ascii('A'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=''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or i=1:length(a) d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k=modulo(ascii(part(a,i))-p-n,26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f k&lt;0 then k=k+26; en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=b+ascii([p+k]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n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1:00Z</dcterms:created>
  <dc:creator>perso</dc:creator>
  <dc:description/>
  <dc:language>en-US</dc:language>
  <cp:lastModifiedBy>Maison</cp:lastModifiedBy>
  <dcterms:modified xsi:type="dcterms:W3CDTF">2008-07-02T12:01:00Z</dcterms:modified>
  <cp:revision>2</cp:revision>
  <dc:subject/>
  <dc:title>Jules César, pendant la guerre des Gaules, eu l'idée simple mais efficace, de transmettre des messages en décalant chacune des lettres de 3 crans dans l'alphabet</dc:title>
</cp:coreProperties>
</file>