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néralités sur Ex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Automatiser des calculs dans un tableau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Créer un nouveau classeur, l'enregistrer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Automatiser un calcul arithmétique simple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Copier des cellule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Choisir entre repérages absolus et relatif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Utiliser des fonction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Nommer et utiliser les variables du calcul.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Nommer une feuille de calcul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Trier des valeur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Créer un tableau croisé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Contrôler les valeurs saisies dans certaines cellule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Utiliser des structures conditionnelles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Imprimer une zone d'une feuille de calcul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Créer des macros-commandes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Mettre en forme une feuille de calcul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Changer la taille des cellules d'une colonne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Fixer les formats d'affichage dans une zone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nsérer une ligne, une colonne ou des cellule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Ecrire plusieurs lignes dans la même cellule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Masquer des cellules, des feuilles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Réaliser des mises en forme conditionnelles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Faire une représentation graphique à partir de valeurs d'un tableau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Sélectionner les données à représenter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Choisir le type de représentation adapté à un problèm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Faire un graphique 3D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Imprimer un graphique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Modifier la mise en forme d'un graphiqu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Créer des séquences utilisables par des élèves en utilisant un tableur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Construire un classeur dans lequel quelques cellules seulement sont modifiables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Simuler et dépouiller un phénomène aléato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14:00Z</dcterms:created>
  <dc:creator>perso</dc:creator>
  <dc:description/>
  <dc:language>en-US</dc:language>
  <cp:lastModifiedBy>perso</cp:lastModifiedBy>
  <dcterms:modified xsi:type="dcterms:W3CDTF">2005-02-17T19:14:00Z</dcterms:modified>
  <cp:revision>2</cp:revision>
  <dc:subject/>
  <dc:title>Excel</dc:title>
</cp:coreProperties>
</file>